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30"/>
        <w:gridCol w:w="87"/>
        <w:gridCol w:w="554"/>
        <w:gridCol w:w="655"/>
        <w:gridCol w:w="1286"/>
        <w:gridCol w:w="1099"/>
        <w:gridCol w:w="416"/>
        <w:gridCol w:w="857"/>
        <w:gridCol w:w="799"/>
        <w:gridCol w:w="791"/>
        <w:gridCol w:w="893"/>
        <w:gridCol w:w="1903"/>
        <w:gridCol w:w="984"/>
        <w:gridCol w:w="689"/>
        <w:gridCol w:w="509"/>
      </w:tblGrid>
      <w:tr>
        <w:trPr>
          <w:trHeight w:val="360" w:hRule="atLeast"/>
        </w:trPr>
        <w:tc>
          <w:tcPr>
            <w:tcW w:w="147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Решение собственника,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25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участвующего в общем собрании собственников помещений многоквартирного дома по адресу: М.О., г.о. Красногорск, пос. Мечниково, д.2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проводимого в форме очно-заочного голосования с 14.12.2018 по 23.12.2018.</w:t>
            </w:r>
          </w:p>
        </w:tc>
      </w:tr>
      <w:tr>
        <w:trPr>
          <w:trHeight w:val="601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амилия, Имя, Отчество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серия, номе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омещ.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Свид-во о собственности / ЕГР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номер,   дата выдачи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Площадь  помещения (м2)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ля собственника в ОИ МКД</w:t>
            </w:r>
          </w:p>
        </w:tc>
      </w:tr>
      <w:tr>
        <w:trPr>
          <w:trHeight w:val="375" w:hRule="atLeast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  <w:tc>
          <w:tcPr>
            <w:tcW w:w="3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 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  <w:t> 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47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Повестка дня общего собрания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. Утвердить с 01.01.2019 тариф на коммунальную услугу по вывозу твердых коммунальных отходов (договор с региональным оператором) не выше 750 р/куб.м.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Против - 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7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Воздержался -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74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. Утвердить способ коммерческого учета объема вывозимых твердых коммунальных отходов – по числу фактически разгруженных контейнеров.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Против -  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7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Воздержался -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74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. Утвердить представленную смету расходов 2018 г. на капитальный ремонт лифтового оборудования. Выполнить работы по капитальному ремонту с оплатой работ из фонда капитального ремонта МКД (со специального счета ТСН), в соответствии с требованиями п.4, ст. 177 ЖК РФ.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7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4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. Утвердить представленную смету расходов 2018 г. на установку автоматических ворот паркинга (капитальное фасадное ограждение). Выполнить работы по установке автоматических ворот паркинга с оплатой работ из фонда капитального ремонта МКД (со специального счета ТСН), в соответствии с требованиями п.4, ст. 177 ЖК РФ.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7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4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. Провести в 2019 г. капитальный ремонт подъездов, фасадов, инженерных систем Дома с оплатой работ из фонда капитального ремонта МКД (со специального счета ТСН), в соответствии с требованиями п.4, ст. 177 ЖК РФ. Поручить Правлению ТСН определить объем работ и смету расходов на ремонт.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4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32"/>
        <w:gridCol w:w="644"/>
        <w:gridCol w:w="656"/>
        <w:gridCol w:w="475"/>
        <w:gridCol w:w="262"/>
        <w:gridCol w:w="550"/>
        <w:gridCol w:w="149"/>
        <w:gridCol w:w="805"/>
        <w:gridCol w:w="128"/>
        <w:gridCol w:w="293"/>
        <w:gridCol w:w="6"/>
        <w:gridCol w:w="118"/>
        <w:gridCol w:w="125"/>
        <w:gridCol w:w="732"/>
        <w:gridCol w:w="800"/>
        <w:gridCol w:w="625"/>
        <w:gridCol w:w="168"/>
        <w:gridCol w:w="497"/>
        <w:gridCol w:w="2297"/>
        <w:gridCol w:w="988"/>
        <w:gridCol w:w="693"/>
        <w:gridCol w:w="506"/>
      </w:tblGrid>
      <w:tr>
        <w:trPr>
          <w:trHeight w:val="283" w:hRule="atLeast"/>
        </w:trPr>
        <w:tc>
          <w:tcPr>
            <w:tcW w:w="14744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 Избрать в состав Правления ТСН собственников помещений: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1.</w:t>
              <w:tab/>
              <w:t>Иванов Д.А., кв. 80., м-место № 44.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2.</w:t>
              <w:tab/>
              <w:t>Антипова О.А., кв. 6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3.</w:t>
              <w:tab/>
              <w:t>Игнатенко С.И., кв. 113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4.</w:t>
              <w:tab/>
              <w:t>Шокирова Н.В., кв. 37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5.</w:t>
              <w:tab/>
              <w:t>Лапицкий А.А., кв. 176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6.</w:t>
              <w:tab/>
              <w:t>Раков Д.А., кв.64.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7.</w:t>
              <w:tab/>
              <w:t>Сухарев А.А., кв. 4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8.</w:t>
              <w:tab/>
              <w:t>Тюлин Р.А., кв. 17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9.</w:t>
              <w:tab/>
              <w:t>Чернолев А.И., н/ж пом. №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.10.</w:t>
              <w:tab/>
              <w:t>Хлопецка Т.И. кв. 19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За 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Против -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Воздержался -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6"/>
              </w:rPr>
            </w:pPr>
            <w:r>
              <w:rPr>
                <w:rFonts w:cs="Calibri" w:ascii="Calibri" w:hAnsi="Calibri"/>
                <w:color w:val="000000"/>
                <w:sz w:val="20"/>
                <w:szCs w:val="2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одпись собственника:</w:t>
            </w:r>
          </w:p>
        </w:tc>
      </w:tr>
      <w:tr>
        <w:trPr>
          <w:trHeight w:val="549" w:hRule="atLeast"/>
        </w:trPr>
        <w:tc>
          <w:tcPr>
            <w:tcW w:w="770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Дата:                 декабря   2018 г.</w:t>
            </w:r>
          </w:p>
        </w:tc>
        <w:tc>
          <w:tcPr>
            <w:tcW w:w="7549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Эл. почта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осим заполнить графы: ФИО, паспорт, № квартиры, данные на свидетельство или выписку ЕГРН, площадь квартиры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Поставьте любой знак (например - галочку) в клетку, означающую Ваше решение по вопросам повестки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Знаки или комментарии в других клетках могут сделать Ваш выбор недействительным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Не забудьте подписать Ваше решение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Если отправляете скан по электронной почте, подпишите каждую страницу, проверьте – дошло ли Ваше письмо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Участвуйте в анонимном опросе о качестве услуг на сайте ТСН.    http://tsn-petrovsky.ru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пасибо!</w:t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94" w:gutter="0" w:header="0" w:top="102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м. на обороте</w: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6:00Z</dcterms:created>
  <dc:creator>СА</dc:creator>
  <dc:description/>
  <cp:keywords/>
  <dc:language>en-US</dc:language>
  <cp:lastModifiedBy>СА</cp:lastModifiedBy>
  <cp:lastPrinted>2018-12-10T20:15:00Z</cp:lastPrinted>
  <dcterms:modified xsi:type="dcterms:W3CDTF">2018-12-14T10:57:00Z</dcterms:modified>
  <cp:revision>5</cp:revision>
  <dc:subject/>
  <dc:title>Решение собственника,</dc:title>
</cp:coreProperties>
</file>